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关于开展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021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下学期师范生教师职业技能考核的通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学管办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落实师范生培养目标，提升师范生教学技能，彰显我院师范特色，培养强技能的应用型人才，结合我院实际和基础教育对教师的要求，针对各年级师范生的培养需求，经研究决定，我院将在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下学期开展师范生教师职业技能测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现将有关事宜通知如下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考核对象、报名方式与时间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考核对象：</w:t>
      </w:r>
      <w:r>
        <w:rPr>
          <w:rFonts w:eastAsia="仿宋_GB2312;仿宋" w:cs="宋体" w:ascii="仿宋_GB2312;仿宋" w:hAnsi="仿宋_GB2312;仿宋"/>
          <w:sz w:val="28"/>
          <w:szCs w:val="28"/>
        </w:rPr>
        <w:t>2018-2020</w:t>
      </w:r>
      <w:r>
        <w:rPr>
          <w:rFonts w:ascii="仿宋_GB2312;仿宋" w:hAnsi="仿宋_GB2312;仿宋" w:cs="宋体" w:eastAsia="仿宋_GB2312;仿宋"/>
          <w:sz w:val="28"/>
          <w:szCs w:val="28"/>
        </w:rPr>
        <w:t>级师范生（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级顶岗实习学生原则上本次不参加测试），非师范生自愿报名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</w:rPr>
        <w:t>报名方式与时间：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级师范生参加“演讲与口才”测试；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级师范生参加“书写技能（钢笔字）”测试，如需测试毛笔字则要另外注明； 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级师范生和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级准备第六学期参加顶岗实习的师范生参加“信息技术与现代教育技术技能”和“教学技能”测试。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各年级前次已参加相应项目测试但未通过者，可继续报名参加测试。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非师范生可自愿报名参加相应项目测试。各项测试报名务必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日前由各班汇总（信息表用</w:t>
      </w:r>
      <w:r>
        <w:rPr>
          <w:rFonts w:eastAsia="仿宋_GB2312;仿宋" w:cs="宋体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宋体" w:eastAsia="仿宋_GB2312;仿宋"/>
          <w:sz w:val="28"/>
          <w:szCs w:val="28"/>
        </w:rPr>
        <w:t>表登记，含有专业、班级、姓名、学号、考试项目等信息）后报学管办汇总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考核项目</w:t>
      </w:r>
    </w:p>
    <w:p>
      <w:pPr>
        <w:pStyle w:val="Normal"/>
        <w:snapToGrid w:val="false"/>
        <w:spacing w:lineRule="exact" w:line="480"/>
        <w:ind w:firstLine="5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次考核项目为“演讲与口才”、“书写技能”、“信息技术与现代教育技术技能”和“教学技能”考核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考核方式与要求</w:t>
      </w:r>
    </w:p>
    <w:p>
      <w:pPr>
        <w:pStyle w:val="Normal"/>
        <w:snapToGrid w:val="false"/>
        <w:spacing w:lineRule="exact" w:line="480"/>
        <w:ind w:firstLine="3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“演讲与口才”考核。</w:t>
      </w:r>
    </w:p>
    <w:p>
      <w:pPr>
        <w:pStyle w:val="Normal"/>
        <w:snapToGrid w:val="false"/>
        <w:spacing w:lineRule="exact" w:line="480"/>
        <w:ind w:firstLine="49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参考学生以“我的初心”为主题撰写一篇</w:t>
      </w:r>
      <w:r>
        <w:rPr>
          <w:rFonts w:eastAsia="仿宋_GB2312;仿宋" w:cs="宋体" w:ascii="仿宋_GB2312;仿宋" w:hAnsi="仿宋_GB2312;仿宋"/>
          <w:sz w:val="28"/>
          <w:szCs w:val="28"/>
        </w:rPr>
        <w:t>5-8</w:t>
      </w:r>
      <w:r>
        <w:rPr>
          <w:rFonts w:ascii="仿宋_GB2312;仿宋" w:hAnsi="仿宋_GB2312;仿宋" w:cs="宋体" w:eastAsia="仿宋_GB2312;仿宋"/>
          <w:sz w:val="28"/>
          <w:szCs w:val="28"/>
        </w:rPr>
        <w:t>分钟演讲稿，通过摄像器材（含手机）拍摄演讲场景或参照微课形式录制，将作品以“学号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</w:rPr>
        <w:t>姓名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</w:rPr>
        <w:t>专业”命名且按班级整理后，由学管办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前统一提交到招生就业办公室（</w:t>
      </w:r>
      <w:r>
        <w:rPr>
          <w:rFonts w:eastAsia="仿宋_GB2312;仿宋" w:cs="宋体" w:ascii="仿宋_GB2312;仿宋" w:hAnsi="仿宋_GB2312;仿宋"/>
          <w:sz w:val="28"/>
          <w:szCs w:val="28"/>
        </w:rPr>
        <w:t>106</w:t>
      </w:r>
      <w:r>
        <w:rPr>
          <w:rFonts w:ascii="仿宋_GB2312;仿宋" w:hAnsi="仿宋_GB2312;仿宋" w:cs="宋体" w:eastAsia="仿宋_GB2312;仿宋"/>
          <w:sz w:val="28"/>
          <w:szCs w:val="28"/>
        </w:rPr>
        <w:t>），汇总表电子稿发送至邮箱：</w:t>
      </w:r>
      <w:r>
        <w:rPr>
          <w:rFonts w:eastAsia="仿宋_GB2312;仿宋" w:cs="宋体" w:ascii="仿宋_GB2312;仿宋" w:hAnsi="仿宋_GB2312;仿宋"/>
          <w:sz w:val="28"/>
          <w:szCs w:val="28"/>
        </w:rPr>
        <w:t>sfsjnkh@126.com</w:t>
      </w:r>
      <w:r>
        <w:rPr>
          <w:rFonts w:ascii="仿宋_GB2312;仿宋" w:hAnsi="仿宋_GB2312;仿宋" w:cs="宋体" w:eastAsia="仿宋_GB2312;仿宋"/>
          <w:sz w:val="28"/>
          <w:szCs w:val="28"/>
        </w:rPr>
        <w:t>。学院将组织相关专家按演讲与口才考核标准（见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评定成绩。</w:t>
      </w:r>
    </w:p>
    <w:p>
      <w:pPr>
        <w:pStyle w:val="Normal"/>
        <w:snapToGrid w:val="false"/>
        <w:spacing w:lineRule="exact" w:line="480"/>
        <w:ind w:firstLine="57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“书写技能”考核。</w:t>
      </w:r>
    </w:p>
    <w:p>
      <w:pPr>
        <w:pStyle w:val="Normal"/>
        <w:snapToGrid w:val="false"/>
        <w:spacing w:lineRule="exact" w:line="480"/>
        <w:ind w:firstLine="57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书写技能考核中，着重</w:t>
      </w:r>
      <w:r>
        <w:rPr>
          <w:rFonts w:ascii="仿宋_GB2312;仿宋" w:hAnsi="仿宋_GB2312;仿宋" w:eastAsia="仿宋_GB2312;仿宋"/>
          <w:sz w:val="28"/>
          <w:szCs w:val="28"/>
        </w:rPr>
        <w:t>对钢笔字进行考核，毛笔字纳入自选考核项目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粉笔字考核以“一日一练”制度评价为准。</w:t>
      </w:r>
    </w:p>
    <w:p>
      <w:pPr>
        <w:pStyle w:val="Normal"/>
        <w:snapToGrid w:val="false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钢笔字书写用笔为普通钢笔、圆珠笔或签字笔，</w:t>
      </w:r>
      <w:r>
        <w:rPr>
          <w:rFonts w:ascii="仿宋_GB2312;仿宋" w:hAnsi="仿宋_GB2312;仿宋" w:eastAsia="仿宋_GB2312;仿宋"/>
          <w:sz w:val="28"/>
          <w:szCs w:val="28"/>
        </w:rPr>
        <w:t>考核试卷钢笔字用白书写纸，毛笔字用宣纸（自备）。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钢笔字、毛笔字的书写时间均为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30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分钟。</w:t>
      </w:r>
      <w:r>
        <w:rPr>
          <w:rFonts w:ascii="仿宋_GB2312;仿宋" w:hAnsi="仿宋_GB2312;仿宋" w:eastAsia="仿宋_GB2312;仿宋"/>
          <w:sz w:val="28"/>
          <w:szCs w:val="28"/>
        </w:rPr>
        <w:t>错别字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，考核成绩为不合格。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上旬择时安排测试，原则上以自然班组织考场。具体安排另行通知，评分标准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7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信息技术与现代教育技术技能”和“教学技能”考核。</w:t>
      </w:r>
    </w:p>
    <w:p>
      <w:pPr>
        <w:pStyle w:val="Normal"/>
        <w:snapToGrid w:val="false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这两项技能考核采取学生撰写教学设计、制作课件及片段教学方式进行。参考学生自选所学专业相关的初中或高中教材内容，根据相关课程大纲要求，选择章节连续的内容撰写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课时的教学设计，根据教学设计按课时制作好课件并进行试讲（可制作必要的教具）。片段教学（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不是说课</w:t>
      </w:r>
      <w:r>
        <w:rPr>
          <w:rFonts w:ascii="仿宋_GB2312;仿宋" w:hAnsi="仿宋_GB2312;仿宋" w:eastAsia="仿宋_GB2312;仿宋"/>
          <w:sz w:val="28"/>
          <w:szCs w:val="28"/>
        </w:rPr>
        <w:t>）每人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应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前将教学设计、教学课件由学管办整理汇总后将</w:t>
      </w:r>
      <w:r>
        <w:rPr>
          <w:rFonts w:ascii="仿宋_GB2312;仿宋" w:hAnsi="仿宋_GB2312;仿宋" w:cs="宋体" w:eastAsia="仿宋_GB2312;仿宋"/>
          <w:sz w:val="28"/>
          <w:szCs w:val="28"/>
        </w:rPr>
        <w:t>电子稿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bCs/>
            <w:sz w:val="28"/>
            <w:szCs w:val="28"/>
          </w:rPr>
          <w:t>sfsjnkh@126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汇总表</w:t>
      </w:r>
      <w:r>
        <w:rPr>
          <w:rFonts w:ascii="仿宋_GB2312;仿宋" w:hAnsi="仿宋_GB2312;仿宋" w:eastAsia="仿宋_GB2312;仿宋"/>
          <w:sz w:val="28"/>
          <w:szCs w:val="28"/>
        </w:rPr>
        <w:t>报招就办（见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上中旬组织“片段教学”现场考核，具体时间将另行通知。考核过程中，片段教学内容将由评委从提交的授课课件中任一指定。未上报授课内容、无纸质教学设计、无电子教案或审查不通过者，不能参加考核。教学设计与课件上报后不得更改。</w:t>
      </w:r>
    </w:p>
    <w:p>
      <w:pPr>
        <w:pStyle w:val="Normal"/>
        <w:snapToGrid w:val="false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核标准见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80"/>
        <w:ind w:firstLine="537"/>
        <w:rPr>
          <w:rFonts w:ascii="仿宋_GB2312;仿宋" w:hAnsi="仿宋_GB2312;仿宋" w:eastAsia="仿宋_GB2312;仿宋" w:cs="宋体"/>
          <w:b/>
          <w:b/>
          <w:szCs w:val="28"/>
        </w:rPr>
      </w:pPr>
      <w:r>
        <w:rPr>
          <w:rFonts w:ascii="仿宋_GB2312;仿宋" w:hAnsi="仿宋_GB2312;仿宋" w:cs="宋体" w:eastAsia="仿宋_GB2312;仿宋"/>
          <w:b/>
          <w:szCs w:val="28"/>
        </w:rPr>
        <w:t>四、其他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参加考核时考生务必携带准考证、学生证（或身份证），否则一律不许进入考场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在考核中违纪、作弊的学生按学院考试管理规定处理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所有师范类专业的学生必须参加学校组织的技能考核，并将考核成绩作为能否参加教育实习的评价依据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不合格项目须参加相应项目的补考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所有项目合格者可申请获得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实践教学学分，并由学院颁发师范生技能达标证书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请各学管办认真宣传与发动学生参与，督促学生进行日常的师范生技能训练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演讲与口才考核标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书写技能评分标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教学设计、课件材料上报一览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>信息技术与现代教育技术技能和教学技能考核标准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衡阳师范学院南岳学院招生与就业工作办公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48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演讲与口才考核标准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0"/>
        <w:gridCol w:w="588"/>
        <w:gridCol w:w="5956"/>
        <w:gridCol w:w="795"/>
      </w:tblGrid>
      <w:tr>
        <w:trPr>
          <w:trHeight w:val="58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有准备演讲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照稿或脱稿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标   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分值</w:t>
            </w:r>
          </w:p>
        </w:tc>
      </w:tr>
      <w:tr>
        <w:trPr>
          <w:trHeight w:val="7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演讲内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旨（是否正确、典型、有针对性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</w:tr>
      <w:tr>
        <w:trPr>
          <w:trHeight w:val="6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（是否准确、典型、新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</w:tr>
      <w:tr>
        <w:trPr>
          <w:trHeight w:val="75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构（是否完整、严谨、匀称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57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语表达技能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是否“上口”“入耳”，准确无误，自然流畅地表达思想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是否有风趣幽默感，是否能吸引听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吐字发音是否准确、规范、清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59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声音是否准确清晰、清亮圆润、富有变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6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态势表达技能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神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93" w:before="0" w:after="54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眼神：是否随着思想感情的变化而变化，是否与听众有交流，是否与声音、表情、动作手势密切配合，协调一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89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部表情：是否与演讲环境和演讲内容相适应，且富于变化、自然真诚、发自内心，是否有分寸感和自制力，精神状态是否积极、乐观、向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作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势与姿势等其他动作是否自然、协调、得体、简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场效果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听众反应是否热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把握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准确把握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61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场应变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具有临场应变能力和风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93" w:before="0" w:after="54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绩评定分为</w:t>
      </w:r>
      <w:r>
        <w:rPr>
          <w:rFonts w:ascii="仿宋_GB2312;仿宋" w:hAnsi="仿宋_GB2312;仿宋" w:cs="宋体" w:eastAsia="仿宋_GB2312;仿宋"/>
          <w:kern w:val="0"/>
          <w:sz w:val="24"/>
        </w:rPr>
        <w:t>优秀（</w:t>
      </w:r>
      <w:r>
        <w:rPr>
          <w:rFonts w:eastAsia="仿宋_GB2312;仿宋" w:cs="宋体" w:ascii="仿宋_GB2312;仿宋" w:hAnsi="仿宋_GB2312;仿宋"/>
          <w:kern w:val="0"/>
          <w:sz w:val="24"/>
        </w:rPr>
        <w:t>85</w:t>
      </w:r>
      <w:r>
        <w:rPr>
          <w:rFonts w:ascii="仿宋_GB2312;仿宋" w:hAnsi="仿宋_GB2312;仿宋" w:cs="宋体" w:eastAsia="仿宋_GB2312;仿宋"/>
          <w:kern w:val="0"/>
          <w:sz w:val="24"/>
        </w:rPr>
        <w:t>分及以上）、合格（</w:t>
      </w:r>
      <w:r>
        <w:rPr>
          <w:rFonts w:eastAsia="仿宋_GB2312;仿宋" w:cs="宋体" w:ascii="仿宋_GB2312;仿宋" w:hAnsi="仿宋_GB2312;仿宋"/>
          <w:kern w:val="0"/>
          <w:sz w:val="24"/>
        </w:rPr>
        <w:t>70</w:t>
      </w:r>
      <w:r>
        <w:rPr>
          <w:rFonts w:ascii="仿宋_GB2312;仿宋" w:hAnsi="仿宋_GB2312;仿宋" w:cs="宋体" w:eastAsia="仿宋_GB2312;仿宋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-85</w:t>
      </w:r>
      <w:r>
        <w:rPr>
          <w:rFonts w:ascii="仿宋_GB2312;仿宋" w:hAnsi="仿宋_GB2312;仿宋" w:cs="宋体" w:eastAsia="仿宋_GB2312;仿宋"/>
          <w:kern w:val="0"/>
          <w:sz w:val="24"/>
        </w:rPr>
        <w:t>分）和不合格（</w:t>
      </w:r>
      <w:r>
        <w:rPr>
          <w:rFonts w:eastAsia="仿宋_GB2312;仿宋" w:cs="宋体" w:ascii="仿宋_GB2312;仿宋" w:hAnsi="仿宋_GB2312;仿宋"/>
          <w:kern w:val="0"/>
          <w:sz w:val="24"/>
        </w:rPr>
        <w:t>70</w:t>
      </w:r>
      <w:r>
        <w:rPr>
          <w:rFonts w:ascii="仿宋_GB2312;仿宋" w:hAnsi="仿宋_GB2312;仿宋" w:cs="宋体" w:eastAsia="仿宋_GB2312;仿宋"/>
          <w:kern w:val="0"/>
          <w:sz w:val="24"/>
        </w:rPr>
        <w:t>分及以下）三个等级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 w:before="312" w:after="312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书写技能评分标准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考核内容与形式：钢笔字、毛笔字。钢笔字用白纸书写，毛笔字用自备的宣纸书写。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评分标准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钢笔字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</w:tblGrid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  分  标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hd w:fill="FFFFFF" w:val="clear"/>
              </w:rPr>
              <w:t>书写规范，笔画清楚到位，无错别字、繁体字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架结构合理，笔画流畅，分布均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法自然，整体感官舒适，字形大小适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面整洁、美观，无涂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写内容完整，在规定时间内完成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0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毛笔字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</w:tblGrid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  分  标  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值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点画准确，用笔精熟；线条劲健，行笔流畅；疏密有致，节凑感强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结构正确，字、行距恰当；布局合理，款识规范，章法自然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神兼备，风格一致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写内容完整、正确，无错别字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规定时间内完成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成绩评定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绩评定分为</w:t>
      </w:r>
      <w:r>
        <w:rPr>
          <w:rFonts w:ascii="仿宋_GB2312;仿宋" w:hAnsi="仿宋_GB2312;仿宋" w:cs="宋体" w:eastAsia="仿宋_GB2312;仿宋"/>
          <w:kern w:val="0"/>
          <w:sz w:val="24"/>
        </w:rPr>
        <w:t>优秀（</w:t>
      </w:r>
      <w:r>
        <w:rPr>
          <w:rFonts w:eastAsia="仿宋_GB2312;仿宋" w:cs="宋体" w:ascii="仿宋_GB2312;仿宋" w:hAnsi="仿宋_GB2312;仿宋"/>
          <w:kern w:val="0"/>
          <w:sz w:val="24"/>
        </w:rPr>
        <w:t>85</w:t>
      </w:r>
      <w:r>
        <w:rPr>
          <w:rFonts w:ascii="仿宋_GB2312;仿宋" w:hAnsi="仿宋_GB2312;仿宋" w:cs="宋体" w:eastAsia="仿宋_GB2312;仿宋"/>
          <w:kern w:val="0"/>
          <w:sz w:val="24"/>
        </w:rPr>
        <w:t>分及以上）、合格（</w:t>
      </w:r>
      <w:r>
        <w:rPr>
          <w:rFonts w:eastAsia="仿宋_GB2312;仿宋" w:cs="宋体" w:ascii="仿宋_GB2312;仿宋" w:hAnsi="仿宋_GB2312;仿宋"/>
          <w:kern w:val="0"/>
          <w:sz w:val="24"/>
        </w:rPr>
        <w:t>70</w:t>
      </w:r>
      <w:r>
        <w:rPr>
          <w:rFonts w:ascii="仿宋_GB2312;仿宋" w:hAnsi="仿宋_GB2312;仿宋" w:cs="宋体" w:eastAsia="仿宋_GB2312;仿宋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-85</w:t>
      </w:r>
      <w:r>
        <w:rPr>
          <w:rFonts w:ascii="仿宋_GB2312;仿宋" w:hAnsi="仿宋_GB2312;仿宋" w:cs="宋体" w:eastAsia="仿宋_GB2312;仿宋"/>
          <w:kern w:val="0"/>
          <w:sz w:val="24"/>
        </w:rPr>
        <w:t>分）和不合格（</w:t>
      </w:r>
      <w:r>
        <w:rPr>
          <w:rFonts w:eastAsia="仿宋_GB2312;仿宋" w:cs="宋体" w:ascii="仿宋_GB2312;仿宋" w:hAnsi="仿宋_GB2312;仿宋"/>
          <w:kern w:val="0"/>
          <w:sz w:val="24"/>
        </w:rPr>
        <w:t>70</w:t>
      </w:r>
      <w:r>
        <w:rPr>
          <w:rFonts w:ascii="仿宋_GB2312;仿宋" w:hAnsi="仿宋_GB2312;仿宋" w:cs="宋体" w:eastAsia="仿宋_GB2312;仿宋"/>
          <w:kern w:val="0"/>
          <w:sz w:val="24"/>
        </w:rPr>
        <w:t>分及以下）三个等级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80" w:before="312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学设计、课件材料上报一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56"/>
        <w:gridCol w:w="1289"/>
        <w:gridCol w:w="956"/>
        <w:gridCol w:w="1356"/>
        <w:gridCol w:w="1194"/>
        <w:gridCol w:w="1328"/>
        <w:gridCol w:w="1260"/>
      </w:tblGrid>
      <w:tr>
        <w:trPr>
          <w:trHeight w:val="4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方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球自转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球自转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球自转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                         填表日期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：                                审核日期：</w:t>
      </w:r>
    </w:p>
    <w:p>
      <w:pPr>
        <w:pStyle w:val="Normal"/>
        <w:widowControl/>
        <w:shd w:fill="FFFFFF" w:val="clear"/>
        <w:spacing w:lineRule="exact" w:line="36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_GB2312;仿宋" w:hAnsi="仿宋_GB2312;仿宋" w:eastAsia="仿宋_GB2312;仿宋" w:cs="黑体"/>
          <w:b/>
          <w:b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360" w:before="312" w:after="312"/>
        <w:jc w:val="center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信息技术与现代教育技术技能和教学技能考核标准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（一）教学设计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30</w:t>
      </w: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分）（初高中）</w:t>
      </w:r>
    </w:p>
    <w:p>
      <w:pPr>
        <w:pStyle w:val="Normal"/>
        <w:widowControl/>
        <w:numPr>
          <w:ilvl w:val="0"/>
          <w:numId w:val="3"/>
        </w:numPr>
        <w:spacing w:lineRule="atLeast" w:line="7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要求：自选连续内容，设计三份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课时的完整教学方案。</w:t>
      </w:r>
    </w:p>
    <w:p>
      <w:pPr>
        <w:pStyle w:val="Normal"/>
        <w:widowControl/>
        <w:numPr>
          <w:ilvl w:val="0"/>
          <w:numId w:val="3"/>
        </w:numPr>
        <w:spacing w:lineRule="atLeast" w:line="7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教学设计评价标准见下表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118"/>
        <w:gridCol w:w="1281"/>
      </w:tblGrid>
      <w:tr>
        <w:trPr>
          <w:trHeight w:val="513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2" w:hanging="97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价标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分 值</w:t>
            </w:r>
          </w:p>
        </w:tc>
      </w:tr>
      <w:tr>
        <w:trPr>
          <w:trHeight w:val="1227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标设计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框架完整，符合新课程纲要要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具体、明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能体现学科特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学生为行为主体表述教学目标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点难点设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学科知识体系要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学生基础和学习特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重点、难点把握准确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76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情分析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学习特点表述恰当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知识基础、能力水平分析合理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设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思路清晰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环节完整，衔接合理，过渡自然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重点、难点突出，处理方法得当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灵活适当，恰当运用现代教学手段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凸显学生主体，适应学生特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适应教学内容要求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具有思想性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练把握教材，教学内容组织科学，循序渐进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符合学生经验与知识水平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体现教学目标要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注重联系实际，顺应学生学习逻辑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导入合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内容教学精炼、准确、完整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练习灵活多样，注重讲练结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小结概括性强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8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档规范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、符号、单位和公式等表述规范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简洁、明了，字体、图表运用适当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档结构完整，布局合理，格式美观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创新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案体现课程改革的理念和要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设计体现个人教学理念和风格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7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合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uto" w:line="720"/>
        <w:jc w:val="center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（二）活动设计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30</w:t>
      </w: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分）（学前教育）</w:t>
      </w:r>
    </w:p>
    <w:p>
      <w:pPr>
        <w:pStyle w:val="Normal"/>
        <w:widowControl/>
        <w:spacing w:lineRule="atLeast" w:line="7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要求：自选连续内容，设计三份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课时的完整教学方案。</w:t>
      </w:r>
    </w:p>
    <w:p>
      <w:pPr>
        <w:pStyle w:val="Normal"/>
        <w:widowControl/>
        <w:spacing w:lineRule="atLeast" w:line="7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活动设计评价标准见下表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120"/>
        <w:gridCol w:w="1281"/>
      </w:tblGrid>
      <w:tr>
        <w:trPr>
          <w:trHeight w:val="596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2" w:hanging="97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  价  标  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分 值</w:t>
            </w:r>
          </w:p>
        </w:tc>
      </w:tr>
      <w:tr>
        <w:trPr>
          <w:trHeight w:val="916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符合《纲要》、《指南》精神和幼儿年龄特点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定位准确，表述清楚，具体可行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幼儿为行为主体表述教学目标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符合幼儿发展水平，贴近幼儿生活实际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适量，重点突出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充分挖掘素材内容，凸显趣味性、教育性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创设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扣教学内容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充分尊重幼儿特点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充分利用各种资源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利于幼儿参与教学活动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设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思路清晰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环节完整，衔接合理，过渡自然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770" w:hRule="atLeast"/>
          <w:cantSplit w:val="true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重点、难点突出，处理方法得当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02" w:hRule="atLeast"/>
          <w:cantSplit w:val="true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适应幼儿特点，具有游戏性、可操作性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灵活适当，恰当运用现代教学手段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适应教学内容要求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28" w:hRule="atLeast"/>
          <w:cantSplit w:val="true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体现教学目标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活动形式适宜，有效激发幼儿兴趣和好奇心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重引导幼儿主动探索、发现、实验、操作和交流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活动过程顺应幼儿学习逻辑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导入合理，有效调动幼儿学习和活动欲望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内容教学精炼完整，示范清晰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重引导幼儿自主操作；指导语准确恰当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结束环节自然，能总结本次活动内容，启发幼儿经验迁移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896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档规范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、符号、单位等表述规范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简洁明了，字体、图表运用适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档结构完整，布局合理，格式美观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创新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案体现课程改革的理念和要求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设计体现个人的教学理念和风格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588" w:hRule="atLeast"/>
          <w:cantSplit w:val="true"/>
        </w:trPr>
        <w:tc>
          <w:tcPr>
            <w:tcW w:w="7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       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uto" w:line="720" w:before="156" w:after="0"/>
        <w:jc w:val="center"/>
        <w:rPr>
          <w:rFonts w:ascii="仿宋_GB2312;仿宋" w:hAnsi="仿宋_GB2312;仿宋" w:eastAsia="仿宋_GB2312;仿宋" w:cs="黑体"/>
          <w:b/>
          <w:b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720" w:before="156" w:after="0"/>
        <w:jc w:val="center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（三）多媒体课件制作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0</w:t>
      </w: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tLeast" w:line="7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要求：根据片段教学内容制作一份教学课件，制作平台不限。</w:t>
      </w:r>
    </w:p>
    <w:p>
      <w:pPr>
        <w:pStyle w:val="Normal"/>
        <w:widowControl/>
        <w:numPr>
          <w:ilvl w:val="0"/>
          <w:numId w:val="1"/>
        </w:numPr>
        <w:spacing w:lineRule="atLeast" w:line="7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课件制作评价标准见下表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118"/>
        <w:gridCol w:w="1281"/>
      </w:tblGrid>
      <w:tr>
        <w:trPr>
          <w:trHeight w:val="51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价标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分 值</w:t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学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件取材适宜，内容科学、正确、规范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件演示符合现代教育理念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件设计新颖，能体现教学设计思想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点结构清晰，能调动学生的学习热情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件制作和使用上恰当运用多媒体效果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界面友好，操作简便，利于教学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意新颖，构思巧妙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画面设计整体风格相对统一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7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</w:t>
            </w:r>
            <w:r>
              <w:rPr>
                <w:rFonts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720" w:before="156" w:after="0"/>
        <w:jc w:val="center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（四）片段教学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50</w:t>
      </w: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分）（初高中）</w:t>
      </w:r>
    </w:p>
    <w:p>
      <w:pPr>
        <w:pStyle w:val="Normal"/>
        <w:widowControl/>
        <w:numPr>
          <w:ilvl w:val="0"/>
          <w:numId w:val="2"/>
        </w:numPr>
        <w:spacing w:lineRule="atLeast" w:line="7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要求：由评委从学生提交的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课时教学设计任选一个，学生在此教学设计中选取一段不超过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分钟的教学任务进行片段教学。</w:t>
      </w:r>
    </w:p>
    <w:p>
      <w:pPr>
        <w:pStyle w:val="Normal"/>
        <w:widowControl/>
        <w:numPr>
          <w:ilvl w:val="0"/>
          <w:numId w:val="2"/>
        </w:numPr>
        <w:spacing w:lineRule="atLeast" w:line="7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片段教学评价标准见下表。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95"/>
        <w:gridCol w:w="4863"/>
        <w:gridCol w:w="1230"/>
      </w:tblGrid>
      <w:tr>
        <w:trPr>
          <w:trHeight w:val="51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价标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分 值</w:t>
            </w:r>
          </w:p>
        </w:tc>
      </w:tr>
      <w:tr>
        <w:trPr>
          <w:trHeight w:val="82" w:hRule="atLeast"/>
          <w:cantSplit w:val="true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  学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3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标陈述清晰得当；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贯穿教学过程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27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呈现合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重点讲解透彻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难点处理恰当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405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运用熟练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有效，能较好落实教学目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重学习方法引导，关注学生体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恰当使用多媒体辅助教学，教学演示规范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890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流畅，教学环节清晰紧凑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导学生参与，课堂气氛活跃有序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紧扣学生思维，具有启发性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52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仪态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语言规范准确、生动简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态自然亲切、仪表举止得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情绪饱满，富有感染力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67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控制合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态关注学生学习结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效落实教学目标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576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创新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挥个人优势，个性化开展教学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64" w:hRule="atLeast"/>
          <w:cantSplit w:val="true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板书设计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扣教学过程，能有效引导学生学习过程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板书内容清晰，突出重点难点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64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形式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板块构成规范、合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巧妙，富有创意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书写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书写正确规范，版面整洁，美观大方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44" w:hRule="atLeast"/>
          <w:cantSplit w:val="true"/>
        </w:trPr>
        <w:tc>
          <w:tcPr>
            <w:tcW w:w="7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</w:t>
            </w: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37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教学设计、多媒体课件制作、片段教学三项合计</w:t>
      </w:r>
      <w:r>
        <w:rPr>
          <w:rFonts w:eastAsia="仿宋_GB2312;仿宋" w:cs="宋体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kern w:val="0"/>
          <w:sz w:val="24"/>
        </w:rPr>
        <w:t>分。成绩为评定分为优秀（</w:t>
      </w:r>
      <w:r>
        <w:rPr>
          <w:rFonts w:eastAsia="仿宋_GB2312;仿宋" w:cs="宋体" w:ascii="仿宋_GB2312;仿宋" w:hAnsi="仿宋_GB2312;仿宋"/>
          <w:kern w:val="0"/>
          <w:sz w:val="24"/>
        </w:rPr>
        <w:t>85</w:t>
      </w:r>
      <w:r>
        <w:rPr>
          <w:rFonts w:ascii="仿宋_GB2312;仿宋" w:hAnsi="仿宋_GB2312;仿宋" w:cs="宋体" w:eastAsia="仿宋_GB2312;仿宋"/>
          <w:kern w:val="0"/>
          <w:sz w:val="24"/>
        </w:rPr>
        <w:t>分及以上）、合格（</w:t>
      </w:r>
      <w:r>
        <w:rPr>
          <w:rFonts w:eastAsia="仿宋_GB2312;仿宋" w:cs="宋体" w:ascii="仿宋_GB2312;仿宋" w:hAnsi="仿宋_GB2312;仿宋"/>
          <w:kern w:val="0"/>
          <w:sz w:val="24"/>
        </w:rPr>
        <w:t>70</w:t>
      </w:r>
      <w:r>
        <w:rPr>
          <w:rFonts w:ascii="仿宋_GB2312;仿宋" w:hAnsi="仿宋_GB2312;仿宋" w:cs="宋体" w:eastAsia="仿宋_GB2312;仿宋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-85</w:t>
      </w:r>
      <w:r>
        <w:rPr>
          <w:rFonts w:ascii="仿宋_GB2312;仿宋" w:hAnsi="仿宋_GB2312;仿宋" w:cs="宋体" w:eastAsia="仿宋_GB2312;仿宋"/>
          <w:kern w:val="0"/>
          <w:sz w:val="24"/>
        </w:rPr>
        <w:t>分）和不合格（</w:t>
      </w:r>
      <w:r>
        <w:rPr>
          <w:rFonts w:eastAsia="仿宋_GB2312;仿宋" w:cs="宋体" w:ascii="仿宋_GB2312;仿宋" w:hAnsi="仿宋_GB2312;仿宋"/>
          <w:kern w:val="0"/>
          <w:sz w:val="24"/>
        </w:rPr>
        <w:t>70</w:t>
      </w:r>
      <w:r>
        <w:rPr>
          <w:rFonts w:ascii="仿宋_GB2312;仿宋" w:hAnsi="仿宋_GB2312;仿宋" w:cs="宋体" w:eastAsia="仿宋_GB2312;仿宋"/>
          <w:kern w:val="0"/>
          <w:sz w:val="24"/>
        </w:rPr>
        <w:t>分及以下）三个等级。</w:t>
      </w:r>
    </w:p>
    <w:p>
      <w:pPr>
        <w:pStyle w:val="Normal"/>
        <w:widowControl/>
        <w:shd w:fill="FFFFFF" w:val="clear"/>
        <w:spacing w:lineRule="auto" w:line="720" w:before="156" w:after="0"/>
        <w:jc w:val="center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（五）片段教学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45</w:t>
      </w: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分）（学前教育）</w:t>
      </w:r>
    </w:p>
    <w:p>
      <w:pPr>
        <w:pStyle w:val="Normal"/>
        <w:widowControl/>
        <w:spacing w:lineRule="atLeast" w:line="7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要求：在活动设计中选取一段不超过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分钟的教学任务进行片段教学。</w:t>
      </w:r>
    </w:p>
    <w:p>
      <w:pPr>
        <w:pStyle w:val="Normal"/>
        <w:widowControl/>
        <w:spacing w:lineRule="atLeast" w:line="7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片段教学评价标准见下表。</w:t>
      </w:r>
      <w:r>
        <w:rPr>
          <w:rFonts w:ascii="仿宋_GB2312;仿宋" w:hAnsi="仿宋_GB2312;仿宋" w:eastAsia="仿宋_GB2312;仿宋"/>
          <w:kern w:val="0"/>
          <w:sz w:val="24"/>
        </w:rPr>
        <w:t> 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18"/>
        <w:gridCol w:w="5084"/>
        <w:gridCol w:w="1281"/>
      </w:tblGrid>
      <w:tr>
        <w:trPr>
          <w:trHeight w:val="81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  价  标  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分 值</w:t>
            </w:r>
          </w:p>
        </w:tc>
      </w:tr>
      <w:tr>
        <w:trPr>
          <w:trHeight w:val="70" w:hRule="atLeast"/>
          <w:cantSplit w:val="true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 学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标陈述清晰得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贯穿教学过程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53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呈现合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重点分析到位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难点处理恰当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349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运用熟练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有效，能较好落实教学目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重幼儿活动引导，关注幼儿活动体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恰当使用多媒体辅助教学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100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流畅，教学环节清晰紧凑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导幼儿参与，课堂气氛活跃有序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活动针对幼儿心理，具有启发性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83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仪态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语言规范准确、生动简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态自然亲切、仪表举止得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情绪饱满，富有感染力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72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控制合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态关注幼儿学习体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效落实教学目标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70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创新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挥个人优势，个性化开展教学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341" w:hRule="atLeast"/>
          <w:cantSplit w:val="true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技能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示  范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示范准确、规范、清晰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扣教学活动过程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349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  导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方式合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时机恰当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271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  馈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重观察幼儿学习效果，灵活调整指导策略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8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</w:t>
            </w: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928" w:gutter="0" w:header="851" w:top="1246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jnk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7:00Z</dcterms:created>
  <dc:creator>MC SYSTEM</dc:creator>
  <dc:description/>
  <dc:language>en-US</dc:language>
  <cp:lastModifiedBy>邓育武</cp:lastModifiedBy>
  <cp:lastPrinted>2018-03-20T10:48:00Z</cp:lastPrinted>
  <dcterms:modified xsi:type="dcterms:W3CDTF">2021-09-29T08:55:37Z</dcterms:modified>
  <cp:revision>5</cp:revision>
  <dc:subject/>
  <dc:title>教务处[2007]第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F52DE72894693916DFD237229D3AE</vt:lpwstr>
  </property>
  <property fmtid="{D5CDD505-2E9C-101B-9397-08002B2CF9AE}" pid="3" name="KSOProductBuildVer">
    <vt:lpwstr>2052-11.1.0.10938</vt:lpwstr>
  </property>
</Properties>
</file>